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of Presenter:   </w:t>
            </w:r>
            <w:r>
              <w:rPr>
                <w:bCs/>
                <w:sz w:val="24"/>
                <w:szCs w:val="24"/>
              </w:rPr>
              <w:t>Natasha Gordon-Mill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me of Course:   </w:t>
            </w:r>
            <w:r>
              <w:rPr>
                <w:bCs/>
                <w:sz w:val="24"/>
                <w:szCs w:val="24"/>
              </w:rPr>
              <w:t>Supervisory Managemen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/>
            </w:pPr>
            <w:r>
              <w:rPr>
                <w:b/>
                <w:bCs/>
                <w:sz w:val="24"/>
                <w:szCs w:val="24"/>
              </w:rPr>
              <w:t xml:space="preserve">Topic:  </w:t>
            </w:r>
            <w:r>
              <w:rPr>
                <w:bCs/>
                <w:sz w:val="24"/>
                <w:szCs w:val="24"/>
              </w:rPr>
              <w:t>Skills Lesson – Cutting Paper with a  Guilloti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  <w:r>
              <w:rPr>
                <w:bCs/>
                <w:sz w:val="24"/>
                <w:szCs w:val="24"/>
              </w:rPr>
              <w:t>:   November 23, 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uration: </w:t>
            </w:r>
            <w:r>
              <w:rPr>
                <w:szCs w:val="24"/>
              </w:rPr>
              <w:t>15 minute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 xml:space="preserve">OBJECTIVE(S):  At the end of the lesson trainee will be able to:- </w:t>
      </w:r>
    </w:p>
    <w:p>
      <w:pPr>
        <w:pStyle w:val="Heading2"/>
        <w:numPr>
          <w:ilvl w:val="0"/>
          <w:numId w:val="4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Explain the purpose of the Guillotine</w:t>
      </w:r>
    </w:p>
    <w:p>
      <w:pPr>
        <w:pStyle w:val="Heading2"/>
        <w:numPr>
          <w:ilvl w:val="0"/>
          <w:numId w:val="4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dentify the parts of the Guillotine</w:t>
      </w:r>
    </w:p>
    <w:p>
      <w:pPr>
        <w:pStyle w:val="Heading2"/>
        <w:numPr>
          <w:ilvl w:val="0"/>
          <w:numId w:val="4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Select suitable number of pages to be cu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measuring tape to identify cutting poi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ace paper to be cut at appropriate ang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fely pull down blade to cut pap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pose of waste paper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EMPLOYABILITY SKILLS</w:t>
      </w:r>
    </w:p>
    <w:p>
      <w:pPr>
        <w:pStyle w:val="Heading2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Measuring Sk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ervational Sk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fety Sk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ening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TOOLS &amp; EQUIP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tack of Pap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illotine machi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bage Bin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ES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50"/>
      </w:tblGrid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ag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Action Requi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ge 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aration of the Lear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ind trainee to rel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quire about prior knowle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lain objective of oper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t paper into neat strips of paper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ain that if he/she does not understand to ask for clarific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ntroduce trainee to the guillotine mach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, measuring tape, handle, blade, spring</w:t>
            </w:r>
          </w:p>
        </w:tc>
      </w:tr>
      <w:tr>
        <w:trPr>
          <w:trHeight w:val="4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ure that trainee is in a position where he/she can see the skill being demonstrated by the train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ge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ation of the operation by the train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the size of the strips that needs to be c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’ x 4’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on the ruler the size to be c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’ x 4’</w:t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safety loc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paper on guillotin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sure the blades is free of any encumbrances as you pull it dow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, clothing, fingers, etc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need to use a swift movement or you will not get the sharpness requi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enough force, but not too hard</w:t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trainee if he/she has any ques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y work area and dispose waste in bi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rationale for this</w:t>
            </w:r>
          </w:p>
        </w:tc>
      </w:tr>
      <w:tr>
        <w:trPr>
          <w:trHeight w:val="4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tage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Trainee tries out sk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k trainee to try out sk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e must tell and show throughout the process that he/she has grasped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mistakes as trainee demonstrates sk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mber to be patient with trainee</w:t>
            </w:r>
          </w:p>
        </w:tc>
      </w:tr>
      <w:tr>
        <w:trPr>
          <w:trHeight w:val="4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k questions to ensure that trainee has grasped the skil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estions based on observations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Stage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llow-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owing trainee to do the task by him/herself aga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 trainee your expec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him/her to do w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ct, again any deficiencies 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ise your demonst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demonst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him/her for coming to the trai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VALUATION 1:  (Performance of task to acceptable standard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Trainee grasps the sk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] Trainee did not grasp the sk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 Black" w:hAnsi="Arial Black" w:cs="Arial Black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Tahoma" w:hAnsi="Tahoma" w:cs="Tahoma"/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59:00Z</dcterms:created>
  <dc:creator>******************</dc:creator>
  <dc:description/>
  <cp:keywords/>
  <dc:language>en-US</dc:language>
  <cp:lastModifiedBy>Fay Pape Sukhu</cp:lastModifiedBy>
  <cp:lastPrinted>2008-05-19T12:58:00Z</cp:lastPrinted>
  <dcterms:modified xsi:type="dcterms:W3CDTF">2016-03-08T16:23:00Z</dcterms:modified>
  <cp:revision>4</cp:revision>
  <dc:subject/>
  <dc:title>LESSON PLAN</dc:title>
</cp:coreProperties>
</file>